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698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мая 2025 года                                                  </w:t>
        <w:tab/>
        <w:tab/>
        <w:t xml:space="preserve">          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ПФ «*» Зайнутдинова Рустама Гусеновича, * года рождения, уроженца ст. * * района Краснодарского края, проживающего по адресу: ул. *, д. *, кв. *, г.п. Федоровский, Сургутский район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йнутдинов Р.Г. являясь директором ООО ПФ «*», расположенного по адресу: проезд *, *, офис *, г.п. Федоровский, Сургутский район, в нарушение</w:t>
      </w:r>
      <w:r>
        <w:rPr>
          <w:color w:val="000000"/>
          <w:spacing w:val="1"/>
          <w:sz w:val="28"/>
          <w:szCs w:val="28"/>
        </w:rPr>
        <w:t xml:space="preserve"> п. 5 ст. 174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10.2024 года в налоговый орган по месту налогового учета налоговую декларацию по налогу на добавленную стоимость за 3 квартал 2024 года (фактически налоговая декларация </w:t>
      </w:r>
      <w:r>
        <w:rPr>
          <w:color w:val="000000"/>
          <w:spacing w:val="5"/>
          <w:sz w:val="28"/>
          <w:szCs w:val="28"/>
        </w:rPr>
        <w:t>представлена 30.10.2024 года</w:t>
      </w:r>
      <w:r>
        <w:rPr>
          <w:sz w:val="28"/>
          <w:szCs w:val="28"/>
        </w:rPr>
        <w:t>), чем совершил 26.10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нутдинов Р.Г., извещенный о времени и месте судебного заседания, не явился. Зайнутдинов Р.Г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Зайнутдинова Р.Г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директора ООО ПФ «*» Зайнутдинова Р.Г. в совершении административного правонарушения, предусмотренного ст. 15.5 КоАП РФ подтверждается: протоколом об административном правонарушении от 10.03.2025 г., в котором указаны обстоятельства совершенного правонарушения; справкой от 26.10.2024 г. об отсутствии декларации к установленному сроку; выпиской из ЕГРЮЛ от 28.01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ПФ «*» Зайнутдинова Р.Г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ООО ПФ «*» Зайнутдинова Рустама Гусен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